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0902</w:t>
        <w:tab/>
        <w:t>LICENSE</w:t>
      </w:r>
    </w:p>
    <w:p>
      <w:pPr>
        <w:pStyle w:val="Paragraph"/>
        <w:rPr>
          <w:szCs w:val="21"/>
        </w:rPr>
      </w:pPr>
      <w:r>
        <w:rPr>
          <w:szCs w:val="21"/>
        </w:rPr>
        <w:t>Each agency premises shall obtain a license unless exempted by G.S. 131E</w:t>
        <w:noBreakHyphen/>
        <w:t>136(3)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40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June 25, 2016. 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